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Calibri" w:cs="Times New Roman" w:ascii="Times New Roman" w:hAnsi="Times New Roman"/>
          <w:b/>
          <w:bCs/>
          <w:kern w:val="0"/>
          <w:sz w:val="24"/>
          <w:szCs w:val="24"/>
        </w:rPr>
        <w:t>DECEMBER 10, 2024</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14</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TO APPROVE THE 2025 - 2027 COLLECTIVE BARGAINING AGREEMENT WITH THE CCLP LAW ENFORCEMENT UNIT</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588</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a collective bargaining agreement (CBA) has been reached between representatives of Ingham County and the CCLP Law Enforcement Unit (Union) for the period January 1, 2025 through December 31, 2027;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kern w:val="0"/>
          <w:sz w:val="24"/>
          <w:szCs w:val="24"/>
        </w:rPr>
        <w:t xml:space="preserve">WHEREAS, the agreement includes: a term of </w:t>
      </w:r>
      <w:r>
        <w:rPr>
          <w:rFonts w:eastAsia="Calibri" w:cs="Times New Roman" w:ascii="Times New Roman" w:hAnsi="Times New Roman"/>
          <w:color w:val="000000"/>
          <w:kern w:val="0"/>
          <w:sz w:val="24"/>
          <w:szCs w:val="24"/>
        </w:rPr>
        <w:t>3 years (January 1, 2025 – December 31, 2027), a 2% public safety incentive wage scale adjustment and a 3% increase effective December 28, 2024, a 3% increase effective December 27, 2025, and a 4% increase effective December 26, 2026;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adds a non-discrimination clause based upon membership or non-membership in the Union;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adds an access to Ingham County premises provision and removes the reference to Article 10, Internal Affairs regarding reasonable time for special meetings;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adds a thirty-day advance notice of layoff provision;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adds a notice of release of confidential information as well as for administrative leave in the event of the use of force as well as an MCOLES disclosure notice provision;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amends the Elections of Remedies article;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provides for employer payment for the cost of any new training required to maintain employment;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the agreement increases training pay from thirty minutes to one hour, and increases Canine Handler pay to seven straight hours per pay period from 15 minutes of daily overtime per day worked;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provides for thirty-day notice of assignment change;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provides for clarification of inclement weather compensation and an increase in the annual cap from sixteen hours to twenty-four and one-half hours of leave;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updates shift premium language and increases the shift premium from thirty-five cents to fifty cents per hour;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eliminates longevity plan retention incentive pay for employees hired by Ingham County prior to December 1, 2012;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WHEREAS, the agreement provides for a </w:t>
      </w:r>
      <w:r>
        <w:rPr>
          <w:rFonts w:eastAsia="Calibri" w:cs="Times New Roman" w:ascii="Times New Roman" w:hAnsi="Times New Roman"/>
          <w:kern w:val="0"/>
          <w:sz w:val="24"/>
          <w:szCs w:val="24"/>
          <w:shd w:fill="FFFFFF" w:val="clear"/>
        </w:rPr>
        <w:t>50% match up to the first $2,000 contributed by the employee to their 457(b) Plan for an amount not to exceed $1,000 annually contributed by the Employer;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references the retire/rehire program whereby retired law enforcement officers are eligible for rehire subject to MERS rules regarding rehire;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increases the clothing allowance from $800 to $1,500 in the first year following promotion to detective rank and then $1,000 per year thereafter, payable annually in December;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increases the equipment allowance from $250 to $1,500 per year, payable annually in November rather than in April;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provides double-time pay for overtime hours worked on holidays;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eliminates the limit on sick leave use for a family member, updates sick leave provisions to comply with the Michigan Earned Sick Leave Act, and provides for 100% payout of accrued sick leave in the event of a line of duty death;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eliminates the prohibition on vacation leave use until after six months of employment, and updates Bereavement (Funeral) Leave provisions to be consistent with that of other Ingham County collective bargaining agreements;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updates Health, Dental and Vision Insurance provisions to be consistent with the recommendations of the Ingham County Health Care Committee;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amends the Workers’ Compensation provisions to permit use of accumulated paid leave time to supplement workers’ compensation benefits to 100% of regular pay, and provides for employer paid health insurance in non-disputed cases for up to one year; and</w:t>
      </w:r>
    </w:p>
    <w:p>
      <w:pPr>
        <w:pStyle w:val="Normal"/>
        <w:spacing w:lineRule="auto" w:line="24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increases the month amount of practice ammunition provided to fifty from thirty rounds; and</w:t>
      </w:r>
    </w:p>
    <w:p>
      <w:pPr>
        <w:pStyle w:val="Normal"/>
        <w:spacing w:lineRule="auto" w:line="24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includes clean-up of language as a housekeeping matter.</w:t>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HEREFORE BE IT RESOLVED, that the Ingham County Board of Commissioners hereby approves the 2025 - 2027 collective bargaining agreement between Ingham County and the CCLP Law Enforcement Unit and authorizes the Board Chairperson to sign the agreement upon approval as to form by the County Attorney. </w:t>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both"/>
        <w:rPr>
          <w:rFonts w:ascii="Calibri" w:hAnsi="Calibri" w:eastAsia="Calibri" w:cs="Calibri"/>
          <w:kern w:val="0"/>
        </w:rPr>
      </w:pPr>
      <w:r>
        <w:rPr>
          <w:rFonts w:eastAsia="Calibri" w:cs="Times New Roman" w:ascii="Times New Roman" w:hAnsi="Times New Roman"/>
          <w:kern w:val="0"/>
          <w:sz w:val="24"/>
          <w:szCs w:val="24"/>
        </w:rPr>
        <w:t>BE IT FURTHER RESOLVED, that the Human Resources Director is authorized to modify the current collective bargaining agreement to include the modifications of the 2025 – 2027 collective bargaining agreement, subject to approval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eña, Celentino, Grebner, Sebolt, Pawar,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 xml:space="preserve">Approved </w:t>
      </w:r>
      <w:r>
        <w:rPr>
          <w:rFonts w:eastAsia="Times New Roman" w:cs="Times New Roman" w:ascii="Times New Roman" w:hAnsi="Times New Roman"/>
          <w:b/>
          <w:kern w:val="0"/>
          <w:sz w:val="24"/>
          <w:szCs w:val="24"/>
        </w:rPr>
        <w:t>12/03/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12/04/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46:00Z</dcterms:created>
  <dc:creator>Jenna Baker</dc:creator>
  <dc:description/>
  <cp:keywords/>
  <dc:language>en-US</dc:language>
  <cp:lastModifiedBy>Jenna Baker</cp:lastModifiedBy>
  <dcterms:modified xsi:type="dcterms:W3CDTF">2024-12-11T16:47:00Z</dcterms:modified>
  <cp:revision>1</cp:revision>
  <dc:subject/>
  <dc:title/>
</cp:coreProperties>
</file>